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Computing Resources – Mo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Telnet</w:t>
      </w:r>
    </w:p>
    <w:p>
      <w:pPr>
        <w:pStyle w:val="Normal"/>
        <w:rPr>
          <w:i/>
          <w:i/>
        </w:rPr>
      </w:pPr>
      <w:r>
        <w:rPr/>
        <w:t xml:space="preserve">As long as you have an active internet connection, you may connect to the Mode machine via your computer’s telnet application. </w:t>
      </w:r>
      <w:r>
        <w:rPr>
          <w:i/>
        </w:rPr>
        <w:t>You will be prompted for your AiS Challenge username and passwo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C Tutorial: </w:t>
      </w:r>
      <w:r>
        <w:rPr/>
        <w:t>http://www.challenge.nm.org/ctg/login/tutorial.shtm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x</w:t>
      </w:r>
    </w:p>
    <w:p>
      <w:pPr>
        <w:pStyle w:val="Normal"/>
        <w:rPr/>
      </w:pPr>
      <w:r>
        <w:rPr/>
        <w:t>Unlike a PC or Mac, Mode does not run a Graphical User Interface (GUI). Mode runs Unix – an operating system which is typically text-based. In order to develop programs, create web pages, and access email, you will need to learn a host of text-based Unix commands and util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asic Unix Commands: </w:t>
      </w:r>
      <w:r>
        <w:rPr/>
        <w:t>http://www.challenge.nm.org/ctg/unix/basic.shtm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reate / Edit Files:</w:t>
      </w:r>
      <w:r>
        <w:rPr/>
        <w:t xml:space="preserve"> http://www.challenge.nm.org/ctg/unix/pico.shtm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ing</w:t>
      </w:r>
    </w:p>
    <w:p>
      <w:pPr>
        <w:pStyle w:val="Normal"/>
        <w:rPr/>
      </w:pPr>
      <w:r>
        <w:rPr/>
        <w:t>Programming utilities are available for the Java, C, C++, and Fortran languages. Others, such as Perl and Python are also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imple C++ / Java Tutorials: </w:t>
      </w:r>
      <w:r>
        <w:rPr/>
        <w:t>http://www.challenge.nm.org/ctg/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eb Pages</w:t>
      </w:r>
    </w:p>
    <w:p>
      <w:pPr>
        <w:pStyle w:val="Normal"/>
        <w:rPr/>
      </w:pPr>
      <w:r>
        <w:rPr/>
        <w:t>Mode is also a web server. You may make AiS Challenge related web pages available to the public by placing them in your ‘public_html’ directory (fold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reating / Posting Pages: </w:t>
      </w:r>
      <w:r>
        <w:rPr/>
        <w:t>http://www.challenge.nm.org/ctg/extras/html.shtm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ail</w:t>
      </w:r>
    </w:p>
    <w:p>
      <w:pPr>
        <w:pStyle w:val="Normal"/>
        <w:rPr/>
      </w:pPr>
      <w:r>
        <w:rPr/>
        <w:t>Every AiS Challenge participant receives an email account for the year. You may access this account via a text-based tool, or by a graphical web-based t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eb Mail:</w:t>
      </w:r>
      <w:r>
        <w:rPr/>
        <w:t xml:space="preserve"> http://www.challenge.nm.org/mail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b/>
        </w:rPr>
        <w:t xml:space="preserve">Text Mail: </w:t>
      </w:r>
      <w:r>
        <w:rPr/>
        <w:t>http://www.challenge.nm.org/ctg/extras/email.shtml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1:24:00Z</dcterms:created>
  <dc:creator>Eric Ovaska</dc:creator>
  <dc:description/>
  <dc:language>en-US</dc:language>
  <cp:lastModifiedBy>Eric Ovaska</cp:lastModifiedBy>
  <cp:lastPrinted>2003-10-22T15:58:00Z</cp:lastPrinted>
  <dcterms:modified xsi:type="dcterms:W3CDTF">2003-10-23T21:24:00Z</dcterms:modified>
  <cp:revision>2</cp:revision>
  <dc:subject/>
  <dc:title>Computational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789334</vt:r8>
  </property>
  <property fmtid="{D5CDD505-2E9C-101B-9397-08002B2CF9AE}" pid="3" name="_AuthorEmail">
    <vt:lpwstr>rcallen@unm.edu</vt:lpwstr>
  </property>
  <property fmtid="{D5CDD505-2E9C-101B-9397-08002B2CF9AE}" pid="4" name="_AuthorEmailDisplayName">
    <vt:lpwstr>Richard Allen</vt:lpwstr>
  </property>
  <property fmtid="{D5CDD505-2E9C-101B-9397-08002B2CF9AE}" pid="5" name="_EmailSubject">
    <vt:lpwstr>Bark Beetle models</vt:lpwstr>
  </property>
  <property fmtid="{D5CDD505-2E9C-101B-9397-08002B2CF9AE}" pid="6" name="_ReviewingToolsShownOnce">
    <vt:lpwstr/>
  </property>
</Properties>
</file>