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971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9pt;width:233.9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29718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7pt;width:23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2628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8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27432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43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6576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9pt;width:28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27432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52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3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8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7pt" to="63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6pt" to="503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6pt" to="188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99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171065" cy="5708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Select a Real World Proble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4.95pt;mso-wrap-distance-left:9.05pt;mso-wrap-distance-right:9.05pt;mso-wrap-distance-top:0pt;mso-wrap-distance-bottom:0pt;margin-top: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Select a Real World Proble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028565" cy="4565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Computational Science Proc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5.95pt;mso-wrap-distance-left:9.05pt;mso-wrap-distance-right:9.05pt;mso-wrap-distance-top:0pt;mso-wrap-distance-bottom:0pt;margin-top:-6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Computational Science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028700</wp:posOffset>
                </wp:positionV>
                <wp:extent cx="3885565" cy="114236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Title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#: ______  School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Members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tist: 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89.95pt;mso-wrap-distance-left:9.05pt;mso-wrap-distance-right:9.05pt;mso-wrap-distance-top:0pt;mso-wrap-distance-bottom:0pt;margin-top:-81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Title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#: ______  School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Members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tist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151255" cy="9226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plif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2.65pt;mso-wrap-distance-left:9.05pt;mso-wrap-distance-right:9.05pt;mso-wrap-distance-top:0pt;mso-wrap-distance-bottom:0pt;margin-top:80.6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mpl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713865" cy="57086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Develop an ide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 a Working Mo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4.95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Develop an ide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r a Working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1713865" cy="6851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Select Mathematica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 Agent-based Mo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53.95pt;mso-wrap-distance-left:9.05pt;mso-wrap-distance-right:9.05pt;mso-wrap-distance-top:0pt;mso-wrap-distance-bottom:0pt;margin-top:36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Select Mathematical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 Agent-based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024255</wp:posOffset>
                </wp:positionV>
                <wp:extent cx="1151255" cy="9226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a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2.65pt;mso-wrap-distance-left:9.05pt;mso-wrap-distance-right:9.05pt;mso-wrap-distance-top:0pt;mso-wrap-distance-bottom:0pt;margin-top:80.6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2171065" cy="6851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If no data could be collec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from a model like this, g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back to step #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53.95pt;mso-wrap-distance-left:9.05pt;mso-wrap-distance-right:9.05pt;mso-wrap-distance-top:0pt;mso-wrap-distance-bottom:0pt;margin-top:19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If no data could be collec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from a model like this, g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back to step #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1265555" cy="6940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4.65pt;mso-wrap-distance-left:9.05pt;mso-wrap-distance-right:9.05pt;mso-wrap-distance-top:0pt;mso-wrap-distance-bottom:0pt;margin-top:197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l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4453255</wp:posOffset>
                </wp:positionV>
                <wp:extent cx="1151255" cy="8083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up the Experim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63.65pt;mso-wrap-distance-left:9.05pt;mso-wrap-distance-right:9.05pt;mso-wrap-distance-top:0pt;mso-wrap-distance-bottom:0pt;margin-top:350.6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up the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0</wp:posOffset>
                </wp:positionV>
                <wp:extent cx="2056765" cy="5708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Design &amp; Imp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e Computational Mod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44.95pt;mso-wrap-distance-left:9.05pt;mso-wrap-distance-right:9.05pt;mso-wrap-distance-top:0pt;mso-wrap-distance-bottom:0pt;margin-top:27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Design &amp; Imp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e Computational Mo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399665" cy="4565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Run the Computational Mo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5.95pt;mso-wrap-distance-left:9.05pt;mso-wrap-distance-right:9.05pt;mso-wrap-distance-top:0pt;mso-wrap-distance-bottom:0pt;margin-top:30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Run the Computation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4453255</wp:posOffset>
                </wp:positionV>
                <wp:extent cx="1036955" cy="8083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3.65pt;mso-wrap-distance-left:9.05pt;mso-wrap-distance-right:9.05pt;mso-wrap-distance-top:0pt;mso-wrap-distance-bottom:0pt;margin-top:350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485265" cy="4565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Analyze the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95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Analyze th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942465" cy="5708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the data doesn’t mak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ense, go back to step #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5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the data doesn’t mak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ense, go back to step #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1942465" cy="6851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you cannot talk abo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your model, do not mov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n to the next ste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53.95pt;mso-wrap-distance-left:9.05pt;mso-wrap-distance-right:9.05pt;mso-wrap-distance-top:0pt;mso-wrap-distance-bottom:0pt;margin-top:144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you cannot talk abo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your model, do not mov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n to the next ste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494155" cy="6940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data describe the real world phenom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4.65pt;mso-wrap-distance-left:9.05pt;mso-wrap-distance-right:9.05pt;mso-wrap-distance-top:0pt;mso-wrap-distance-bottom:0pt;margin-top:21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the data describe the real world phen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828165" cy="9137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ow to design a building so people can escape in the case of a fir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1.9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How to design a building so people can escape in the case of a fi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171065" cy="20567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Select 1 floor plan. Decide on # of people, # of exits, the obstacles, the characteristic behaviors of the people, and characteristic behavior of the environment including the fire. Then collect data on how many people get out safely in one minu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(From steps #1 &amp; #2 you can write your abstrac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61.95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Select 1 floor plan. Decide on # of people, # of exits, the obstacles, the characteristic behaviors of the people, and characteristic behavior of the environment including the fire. Then collect data on how many people get out safely in one minu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(From steps #1 &amp; #2 you can write your abstra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0</wp:posOffset>
                </wp:positionV>
                <wp:extent cx="1942465" cy="7994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e decided to use an agent-based model because we felt it was important to model the people’s behavi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62.95pt;mso-wrap-distance-left:9.05pt;mso-wrap-distance-right:9.05pt;mso-wrap-distance-top:0pt;mso-wrap-distance-bottom:0pt;margin-top:81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e decided to use an agent-based model because we felt it was important to model the people’s behav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0</wp:posOffset>
                </wp:positionV>
                <wp:extent cx="1485265" cy="18281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to setu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setup-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setup-age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to 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run-mod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capture-da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43.95pt;mso-wrap-distance-left:9.05pt;mso-wrap-distance-right:9.05pt;mso-wrap-distance-top:0pt;mso-wrap-distance-bottom:0pt;margin-top:31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to setu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setup-environ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setup-age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to 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run-mod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capture-da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2742565" cy="19424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We will run the model with 100 people and 5 exits 25 times and find the average number of people that exit the building safely within 1 minute.  Then we will increase the number of exits by 1 and run the experiment 25 more times.   In each subsequent set of 25 runs, we will increase the number of exits in the building by 1 until we get up to 10 exits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in the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2.95pt;mso-wrap-distance-left:9.05pt;mso-wrap-distance-right:9.05pt;mso-wrap-distance-top:0pt;mso-wrap-distance-bottom:0pt;margin-top:333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We will run the model with 100 people and 5 exits 25 times and find the average number of people that exit the building safely within 1 minute.  Then we will increase the number of exits by 1 and run the experiment 25 more times.   In each subsequent set of 25 runs, we will increase the number of exits in the building by 1 until we get up to 10 exits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in the buildin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2056765" cy="15995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Our data shows that all of the people can exit this building safely when there are at least 7 exits.   Each time you reduced the number of exits by 1 (below 7), we found that another 15% of the people got stuck inside the build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25.95pt;mso-wrap-distance-left:9.05pt;mso-wrap-distance-right:9.05pt;mso-wrap-distance-top:0pt;mso-wrap-distance-bottom:0pt;margin-top:30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Our data shows that all of the people can exit this building safely when there are at least 7 exits.   Each time you reduced the number of exits by 1 (below 7), we found that another 15% of the people got stuck inside the buil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18:00Z</dcterms:created>
  <dc:creator>Irene A. Lee</dc:creator>
  <dc:description/>
  <cp:keywords/>
  <dc:language>en-US</dc:language>
  <cp:lastModifiedBy>David H. Kratzer</cp:lastModifiedBy>
  <cp:lastPrinted>2005-10-01T16:44:00Z</cp:lastPrinted>
  <dcterms:modified xsi:type="dcterms:W3CDTF">2005-10-20T14:18:00Z</dcterms:modified>
  <cp:revision>2</cp:revision>
  <dc:subject/>
  <dc:title/>
</cp:coreProperties>
</file>