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Computational Sci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/>
        <w:t>What?</w:t>
      </w:r>
    </w:p>
    <w:p>
      <w:pPr>
        <w:pStyle w:val="Normal"/>
        <w:rPr/>
      </w:pPr>
      <w:r>
        <w:rPr/>
        <w:t xml:space="preserve">Computational science seeks to gain an understanding of </w:t>
      </w:r>
      <w:r>
        <w:rPr>
          <w:i/>
        </w:rPr>
        <w:t>science</w:t>
      </w:r>
      <w:r>
        <w:rPr/>
        <w:t xml:space="preserve"> through the use of </w:t>
      </w:r>
      <w:r>
        <w:rPr>
          <w:i/>
        </w:rPr>
        <w:t>mathematical models</w:t>
      </w:r>
      <w:r>
        <w:rPr/>
        <w:t xml:space="preserve"> on </w:t>
      </w:r>
      <w:r>
        <w:rPr>
          <w:i/>
        </w:rPr>
        <w:t>compute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26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142280"/>
                          <a:chOff x="0" y="0"/>
                          <a:chExt cx="35427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2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1828080" cy="68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7200"/>
                            <a:ext cx="1828080" cy="68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4480"/>
                            <a:ext cx="182808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27880"/>
                            <a:ext cx="1142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hemat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27880"/>
                            <a:ext cx="137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ut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799560"/>
                            <a:ext cx="137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i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89.95pt" coordorigin="0,0" coordsize="5579,1799">
                <v:rect id="shape_0" stroked="f" o:allowincell="f" style="position:absolute;left:0;top:0;width:55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179;top:180;width:2878;height:10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439;top:720;width:2878;height:10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519;top:180;width:2878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38;top:35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hemat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35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ut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125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i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Why?</w:t>
      </w:r>
    </w:p>
    <w:p>
      <w:pPr>
        <w:pStyle w:val="Normal"/>
        <w:rPr/>
      </w:pPr>
      <w:r>
        <w:rPr/>
        <w:t>Physical experimentation may be too large, too expensive, too dangerous, and/or too time consumin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w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285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285280"/>
                          <a:chOff x="0" y="0"/>
                          <a:chExt cx="5485680" cy="228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11422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800"/>
                            <a:ext cx="11422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599480"/>
                            <a:ext cx="1142280" cy="57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85800"/>
                            <a:ext cx="11422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599480"/>
                            <a:ext cx="1142280" cy="57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27880"/>
                            <a:ext cx="1142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al Wor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bl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798840"/>
                            <a:ext cx="1142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rking Mod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714680"/>
                            <a:ext cx="114228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hematical Mod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799560"/>
                            <a:ext cx="1142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ults 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clus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456480"/>
                            <a:ext cx="913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mplif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598760"/>
                            <a:ext cx="913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res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599480"/>
                            <a:ext cx="9136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nsl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456480"/>
                            <a:ext cx="913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pr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13440" y="399240"/>
                            <a:ext cx="1371960" cy="28692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140000" y="1342440"/>
                            <a:ext cx="631800" cy="4575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98120" y="1255320"/>
                            <a:ext cx="457560" cy="63180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41360" y="-144000"/>
                            <a:ext cx="286560" cy="13719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397960" y="1885320"/>
                            <a:ext cx="686160" cy="1800"/>
                          </a:xfrm>
                          <a:prstGeom prst="curvedConnector5">
                            <a:avLst>
                              <a:gd name="adj1" fmla="val 49973"/>
                              <a:gd name="adj2" fmla="val 50000"/>
                              <a:gd name="adj3" fmla="val 4997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1730520"/>
                            <a:ext cx="11422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utational Mod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599480"/>
                            <a:ext cx="913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mul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79.95pt" coordorigin="0,0" coordsize="8639,3599">
                <v:rect id="shape_0" stroked="f" o:allowincell="f" style="position:absolute;left:0;top:0;width:86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419;top:179;width:17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1080;width:17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9;top:2519;width:1798;height:9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1080;width:1798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9;top:2519;width:1798;height:9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418;top:35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al Worl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bl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8;top:125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rking Mod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2700;width:179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hematical Mod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1259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ults 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clus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719;width:1438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mplif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2518;width:143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res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8;top:2519;width:1438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nsl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719;width:1438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pr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218;top:629;width:2160;height:451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57;top:1977;width:718;height:994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7;top:1977;width:718;height:993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8;top:628;width:2160;height:449;flip: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77;top:2969;width:1078;height:2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978;top:2725;width:1798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utational Mod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2519;width:1438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mul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Where?</w:t>
      </w:r>
    </w:p>
    <w:p>
      <w:pPr>
        <w:pStyle w:val="Normal"/>
        <w:rPr/>
      </w:pPr>
      <w:r>
        <w:rPr/>
        <w:t>The “mode” machine offers sophisticated computing power and resources. Modern PCs, however, are powerful enough to handle most AiS Challenge project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hen?</w:t>
      </w:r>
    </w:p>
    <w:p>
      <w:pPr>
        <w:pStyle w:val="Normal"/>
        <w:rPr>
          <w:vanish/>
        </w:rPr>
      </w:pPr>
      <w:r>
        <w:rPr/>
        <w:t>Work on your project as soon, and as often, as possible to make the April deadline.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9:00:00Z</dcterms:created>
  <dc:creator>Eric Ovaska</dc:creator>
  <dc:description/>
  <dc:language>en-US</dc:language>
  <cp:lastModifiedBy>David H. Kratzer</cp:lastModifiedBy>
  <cp:lastPrinted>2003-10-20T12:03:00Z</cp:lastPrinted>
  <dcterms:modified xsi:type="dcterms:W3CDTF">2004-08-18T21:44:00Z</dcterms:modified>
  <cp:revision>16</cp:revision>
  <dc:subject/>
  <dc:title>Computational Science</dc:title>
</cp:coreProperties>
</file>