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31445</wp:posOffset>
            </wp:positionV>
            <wp:extent cx="237807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31445</wp:posOffset>
            </wp:positionV>
            <wp:extent cx="914400" cy="1506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et the Scientist Ses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ickoff – 20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 be filled out by team members based on the advice from the scientist and given to your teacher sponsor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eam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eam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oject Ti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putational or Agent-based Aspec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ggested Language or Software Too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hat is the data to be collec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ow will the data be visualiz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ifications from Scienti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The proposal for the above named project has been accepted as a computational science project for the 2011 – 2012 Challenge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cientist's Signature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Bitstream Vera 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Times New Roman" w:cs="Nimbus Roman No9 L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Luxi Sans;Times New Roman" w:cs="Luxi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53:00Z</dcterms:created>
  <dc:creator>David Kratzer</dc:creator>
  <dc:description/>
  <cp:keywords/>
  <dc:language>en-US</dc:language>
  <cp:lastModifiedBy>Betsy</cp:lastModifiedBy>
  <cp:lastPrinted>2113-01-01T00:00:00Z</cp:lastPrinted>
  <dcterms:modified xsi:type="dcterms:W3CDTF">2011-10-03T20:53:00Z</dcterms:modified>
  <cp:revision>2</cp:revision>
  <dc:subject/>
  <dc:title/>
</cp:coreProperties>
</file>