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MEXICO INSTITUTE OF MINING AND TECHNOLOGY</w:t>
      </w:r>
    </w:p>
    <w:p>
      <w:pPr>
        <w:pStyle w:val="Subtitle"/>
        <w:rPr>
          <w:sz w:val="22"/>
        </w:rPr>
      </w:pPr>
      <w:r>
        <w:rPr>
          <w:sz w:val="22"/>
        </w:rPr>
        <w:t>Certification of Status Pursuant to Awarding of</w:t>
      </w:r>
    </w:p>
    <w:p>
      <w:pPr>
        <w:pStyle w:val="Heading4"/>
        <w:rPr/>
      </w:pPr>
      <w:r>
        <w:rPr/>
        <w:t>Domestic Educational Assistance Funds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sz w:val="18"/>
        </w:rPr>
        <w:t xml:space="preserve">Originating Office: </w:t>
      </w:r>
      <w:r>
        <w:rPr>
          <w:sz w:val="18"/>
          <w:u w:val="single"/>
        </w:rPr>
        <w:t xml:space="preserve">NM Tech Computer Center  </w:t>
      </w:r>
      <w:r>
        <w:rPr>
          <w:sz w:val="18"/>
        </w:rPr>
        <w:tab/>
        <w:tab/>
        <w:tab/>
        <w:t>Date: _______________________</w:t>
      </w:r>
    </w:p>
    <w:p>
      <w:pPr>
        <w:pStyle w:val="Normal"/>
        <w:pBdr>
          <w:bottom w:val="single" w:sz="18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________________________________</w:t>
        <w:softHyphen/>
        <w:softHyphen/>
        <w:t>________________     Social Security #: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MT Student I.D. Number: _________________________      Awarding Agency: _</w:t>
      </w:r>
      <w:r>
        <w:rPr>
          <w:sz w:val="18"/>
          <w:u w:val="single"/>
        </w:rPr>
        <w:t>Supercomputing Challenge/GUT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re you taking the Supercomputer Challenge/Project GUTS STI for college credit? </w:t>
      </w:r>
      <w:r>
        <w:rPr>
          <w:sz w:val="18"/>
          <w:u w:val="single"/>
        </w:rPr>
        <w:t xml:space="preserve">   YES        NO    </w:t>
      </w:r>
      <w:r>
        <w:rPr>
          <w:sz w:val="18"/>
        </w:rPr>
        <w:t>(circle on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Total Award: __________________________     **Detail Code: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Distribution Schedule: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center"/>
        <w:rPr>
          <w:sz w:val="18"/>
        </w:rPr>
      </w:pPr>
      <w:r>
        <w:rPr>
          <w:sz w:val="18"/>
        </w:rPr>
        <w:t>Date</w:t>
        <w:tab/>
        <w:tab/>
        <w:tab/>
        <w:tab/>
        <w:tab/>
        <w:t>Amou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______________________</w:t>
        <w:tab/>
        <w:tab/>
        <w:t>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Non-Employee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I certify that I am a citizen of the country of ____________________________.  I understand that I am not considered an employee of New Mexico Tech nor am I expected to perform any services on their behalf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Student: __________________________________________________</w:t>
        <w:tab/>
        <w:tab/>
        <w:t>Date: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Employee Cer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I certify that I am a citizen of the country of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  <w:t>Student: __________________________________________________</w:t>
        <w:tab/>
        <w:tab/>
        <w:t>Date: 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pt Head/PI: __________________________________________________</w:t>
        <w:tab/>
        <w:tab/>
        <w:t>Date: 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duate Office: ________________________________________________</w:t>
        <w:tab/>
        <w:tab/>
        <w:t>Date: ___________________</w:t>
      </w:r>
    </w:p>
    <w:p>
      <w:pPr>
        <w:pStyle w:val="Normal"/>
        <w:ind w:left="720" w:firstLine="720"/>
        <w:jc w:val="both"/>
        <w:rPr>
          <w:sz w:val="18"/>
        </w:rPr>
      </w:pPr>
      <w:r>
        <w:rPr>
          <w:sz w:val="18"/>
        </w:rPr>
        <w:t>(Graduate students only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Business Office: ________________________________________________</w:t>
        <w:tab/>
        <w:tab/>
        <w:t>Date: 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ederal Programs Compliance Office: 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nancial Aid: ___________________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stricted Funds Office: __________________________________________</w:t>
        <w:tab/>
        <w:tab/>
        <w:t>Date: ___________________</w:t>
      </w:r>
    </w:p>
    <w:p>
      <w:pPr>
        <w:pStyle w:val="Normal"/>
        <w:rPr>
          <w:sz w:val="18"/>
        </w:rPr>
      </w:pPr>
      <w:r>
        <w:rPr>
          <w:sz w:val="18"/>
        </w:rPr>
        <w:t>Sponsored Research Account #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*A detail code must be established by the Business Office for all DEAF award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This form must be submitted to the Financial Aid Office for disbursement to the student account.  If all information an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gnatures are not provided, this form will be returned to the originating office for compl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bottom w:val="single" w:sz="24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24" w:space="1" w:color="000000"/>
        <w:bottom w:val="single" w:sz="24" w:space="1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60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9:00Z</dcterms:created>
  <dc:creator>Budget and Analysis'</dc:creator>
  <dc:description/>
  <cp:keywords/>
  <dc:language>en-US</dc:language>
  <cp:lastModifiedBy>David Kratzer</cp:lastModifiedBy>
  <cp:lastPrinted>2001-07-19T16:52:00Z</cp:lastPrinted>
  <dcterms:modified xsi:type="dcterms:W3CDTF">2008-05-01T21:00:00Z</dcterms:modified>
  <cp:revision>3</cp:revision>
  <dc:subject/>
  <dc:title>NEW MEXICO INSTITUTE OF MINING AND TECHNOLOGY</dc:title>
</cp:coreProperties>
</file>