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09-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upercomputing Challeng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Schools that participated in the 2008-2009 Challe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1625</wp:posOffset>
            </wp:positionH>
            <wp:positionV relativeFrom="paragraph">
              <wp:posOffset>180975</wp:posOffset>
            </wp:positionV>
            <wp:extent cx="28448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00025</wp:posOffset>
                </wp:positionV>
                <wp:extent cx="1779270" cy="181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1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guilar, AIMS@UNM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lbuquerque Academy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rtesia, Aspen, Barranca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Bloomfield, Bosque School, Capshaw, Chaparral, Desert Academy, ENIPC Upward Bound, Espanola, Freedom, Hope Christian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Jackson, La Cueva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3.3pt;mso-wrap-distance-left:9.05pt;mso-wrap-distance-right:9.05pt;mso-wrap-distance-top:0pt;mso-wrap-distance-bottom:0pt;margin-top:15.7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guilar, AIMS@UNM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lbuquerque Academy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rtesia, Aspen, Barranca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Bloomfield, Bosque School, Capshaw, Chaparral, Desert Academy, ENIPC Upward Bound, Espanola, Freedom, Hope Christian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Jackson, La Cuev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200025</wp:posOffset>
                </wp:positionV>
                <wp:extent cx="1819275" cy="168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Los Alamos High, Los Alamos Mid, Manzano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McCurdy, Melrose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 xml:space="preserve">Monte del Sol, Navajo Prep, NNMC, Nuestros Valores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Rio Rancho, Rio Rancho Mid-High, Sandia Prep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Santa Fe, Santa Fe Indian School, Silver, Socor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32.8pt;mso-wrap-distance-left:9.05pt;mso-wrap-distance-right:9.05pt;mso-wrap-distance-top:0pt;mso-wrap-distance-bottom:0pt;margin-top:15.7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Los Alamos High, Los Alamos Mid, Manzano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McCurdy, Melrose,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 xml:space="preserve">Monte del Sol, Navajo Prep, NNMC, Nuestros Valores,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Rio Rancho, Rio Rancho Mid-High, Sandia Prep,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Santa Fe, Santa Fe Indian School, Silver, Soc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t excited about Engineering, Math, Science, Technology and Innovation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AKE THE CHALLENG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inners receive cash, scholarships, computer equipment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ques and trophi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ose your own computational science project and join students around New Mexico for an exciting adventure this academic year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o participate in the 2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Annual Supercomputing Challenge, see: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328295</wp:posOffset>
            </wp:positionV>
            <wp:extent cx="1097280" cy="1097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hallenge.nm.org</w:t>
        </w:r>
      </w:hyperlink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onsult@challenge.nm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llenge.nm.org/" TargetMode="External"/><Relationship Id="rId5" Type="http://schemas.openxmlformats.org/officeDocument/2006/relationships/hyperlink" Target="mailto:consult@challenge.nm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55:00Z</dcterms:created>
  <dc:creator>David Kratzer</dc:creator>
  <dc:description/>
  <cp:keywords/>
  <dc:language>en-US</dc:language>
  <cp:lastModifiedBy>David Kratzer</cp:lastModifiedBy>
  <cp:lastPrinted>2009-05-07T16:52:00Z</cp:lastPrinted>
  <dcterms:modified xsi:type="dcterms:W3CDTF">2009-05-07T22:53:00Z</dcterms:modified>
  <cp:revision>6</cp:revision>
  <dc:subject/>
  <dc:title/>
</cp:coreProperties>
</file>