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131445</wp:posOffset>
            </wp:positionV>
            <wp:extent cx="237807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-250825</wp:posOffset>
            </wp:positionV>
            <wp:extent cx="1800225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et the Scientist Sess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ickoff – 201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To be filled out by team members based on the advice from the scientist and given to your teacher sponsor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utational or Agent-based Aspec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ggested Language or Software Too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the data to be collec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will the data be visualiz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ifications from Scient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The proposal for the above named project has been accepted as a computational science project for the 2010 – 2011 Challenge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entist's Signature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Times New Roman" w:cs="Nimbus Roman No9 L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Luxi Sans;Times New Roman" w:cs="Luxi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06:00Z</dcterms:created>
  <dc:creator>David Kratzer</dc:creator>
  <dc:description/>
  <cp:keywords/>
  <dc:language>en-US</dc:language>
  <cp:lastModifiedBy>David Kratzer</cp:lastModifiedBy>
  <cp:lastPrinted>2113-01-01T00:00:00Z</cp:lastPrinted>
  <dcterms:modified xsi:type="dcterms:W3CDTF">2010-11-04T22:48:00Z</dcterms:modified>
  <cp:revision>5</cp:revision>
  <dc:subject/>
  <dc:title/>
</cp:coreProperties>
</file>