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</w:rPr>
        <w:t xml:space="preserve">Schools that participated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64770</wp:posOffset>
                </wp:positionV>
                <wp:extent cx="1819275" cy="293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3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 High, Los Alamos Mid, Manzan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ayfield, Melrose, Mesa Mid, Miyamura, Monte del Sol, Navajo Prep, NMSA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Onate, Picacho Mid, Pinon Elem, Quemado, Red Mountain, Rio Rancho Cyber Acad, Roberson, Sandia Prep, Santa Fe High, Santa Fe Indian, Sarracino Mid, Saturday Sci&amp;Math Acad, Shiprock, Sierra Mid, Socorro, St. Pius X, Taos, The Ask Acad, The MASTERS Program, Zu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1.4pt;mso-wrap-distance-left:9.05pt;mso-wrap-distance-right:9.05pt;mso-wrap-distance-top:0pt;mso-wrap-distance-bottom:0pt;margin-top:5.1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 High, Los Alamos Mid, Manzan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ayfield, Melrose, Mesa Mid, Miyamura, Monte del Sol, Navajo Prep, NMSA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Onate, Picacho Mid, Pinon Elem, Quemado, Red Mountain, Rio Rancho Cyber Acad, Roberson, Sandia Prep, Santa Fe High, Santa Fe Indian, Sarracino Mid, Saturday Sci&amp;Math Acad, Shiprock, Sierra Mid, Socorro, St. Pius X, Taos, The Ask Acad, The MASTERS Program, Z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</w:rPr>
        <w:t>the 2011-2012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1779270" cy="2228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TC, AIMS@UNM, Alamogord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buquerque High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Aldo Leopold High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rtesia, Aspen, Bernalillo, CEPi1, Chaparral, Cleveland, Desert Academy, Down to Earth, Edgewood, Escalante, Espanola, Freedom, Grants, Hatch, Jackson, La Cueva, Las Cruces, Little Earth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5.5pt;mso-wrap-distance-left:9.05pt;mso-wrap-distance-right:9.05pt;mso-wrap-distance-top:0pt;mso-wrap-distance-bottom:0pt;margin-top:15.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TC, AIMS@UNM, Alamogord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lbuquerque High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Aldo Leopold High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rtesia, Aspen, Bernalillo, CEPi1, Chaparral, Cleveland, Desert Academy, Down to Earth, Edgewood, Escalante, Espanola, Freedom, Grants, Hatch, Jackson, La Cueva, Las Cruces, Little Eart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, Computation and Innov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N cash, scholarships, plaques and trophie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s are available to help yo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ISTER between September 1-20 at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upercomputingchallenge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to attend the KICKOFF at New Mexico Tech October 13-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2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194310</wp:posOffset>
            </wp:positionV>
            <wp:extent cx="1097280" cy="1097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upercomputingchallenge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challenge.nm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computingchalleng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upercomputingchallenge.org/" TargetMode="External"/><Relationship Id="rId6" Type="http://schemas.openxmlformats.org/officeDocument/2006/relationships/hyperlink" Target="mailto:consult@challenge.nm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5:00Z</dcterms:created>
  <dc:creator>David Kratzer</dc:creator>
  <dc:description/>
  <dc:language>en-US</dc:language>
  <cp:lastModifiedBy>CSD User</cp:lastModifiedBy>
  <cp:lastPrinted>2012-09-07T16:04:00Z</cp:lastPrinted>
  <dcterms:modified xsi:type="dcterms:W3CDTF">2012-09-07T22:06:00Z</dcterms:modified>
  <cp:revision>17</cp:revision>
  <dc:subject/>
  <dc:title/>
</cp:coreProperties>
</file>